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72"/>
          <w:szCs w:val="72"/>
        </w:rPr>
        <w:t>Legend of Team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Bloomsburg University</w:t>
        <w:tab/>
        <w:t>(PSAC)</w:t>
        <w:tab/>
        <w:t>=</w:t>
        <w:tab/>
        <w:tab/>
        <w:t>B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California University </w:t>
        <w:tab/>
        <w:t>(PSAC)</w:t>
        <w:tab/>
        <w:t>=</w:t>
        <w:tab/>
        <w:tab/>
        <w:t>Ca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University of Charleston</w:t>
        <w:tab/>
        <w:t>(WVIAC)</w:t>
        <w:tab/>
        <w:t>=</w:t>
        <w:tab/>
        <w:tab/>
        <w:t>U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Clarion University</w:t>
        <w:tab/>
        <w:tab/>
        <w:t>(PSAC)</w:t>
        <w:tab/>
        <w:t>=</w:t>
        <w:tab/>
        <w:tab/>
        <w:t>C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East Stroudsburg U</w:t>
        <w:tab/>
        <w:t>(PSAC)</w:t>
        <w:tab/>
        <w:t>=</w:t>
        <w:tab/>
        <w:tab/>
        <w:t>ES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Kutztown University</w:t>
        <w:tab/>
        <w:t>(PSAC)</w:t>
        <w:tab/>
        <w:t>=</w:t>
        <w:tab/>
        <w:tab/>
        <w:t>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Mercyhurst College</w:t>
        <w:tab/>
        <w:t>(PSAC)</w:t>
        <w:tab/>
        <w:t>=</w:t>
        <w:tab/>
        <w:tab/>
        <w:t>M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Millersville University</w:t>
        <w:tab/>
        <w:t>(PSAC)</w:t>
        <w:tab/>
        <w:t>=</w:t>
        <w:tab/>
        <w:tab/>
        <w:t>M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Seton Hill</w:t>
        <w:tab/>
        <w:tab/>
        <w:tab/>
        <w:t>(WVIAC)</w:t>
        <w:tab/>
        <w:t>=</w:t>
        <w:tab/>
        <w:tab/>
        <w:t>S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Shippensburg University</w:t>
        <w:tab/>
        <w:t>(PSAC)</w:t>
        <w:tab/>
        <w:t>=</w:t>
        <w:tab/>
        <w:tab/>
        <w:t>S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Slippery Rock University</w:t>
        <w:tab/>
        <w:t>(PSAC)</w:t>
        <w:tab/>
        <w:t>=</w:t>
        <w:tab/>
        <w:tab/>
        <w:t>SR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West Virginia State U.</w:t>
        <w:tab/>
        <w:t>(WVIAC)</w:t>
        <w:tab/>
        <w:t>=</w:t>
        <w:tab/>
        <w:tab/>
        <w:t>WV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West Virginia Wesleyan U (WVIAC)</w:t>
        <w:tab/>
        <w:t>=</w:t>
        <w:tab/>
        <w:tab/>
        <w:t>WVW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  <Company>Bloomsbur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22:00Z</dcterms:created>
  <dc:creator>mcoyne</dc:creator>
  <dc:description/>
  <dc:language>en-US</dc:language>
  <cp:lastModifiedBy/>
  <cp:lastPrinted>2008-09-26T09:20:00Z</cp:lastPrinted>
  <dcterms:modified xsi:type="dcterms:W3CDTF">2008-09-28T09:22:00Z</dcterms:modified>
  <cp:revision>2</cp:revision>
  <dc:subject/>
  <dc:title>Legend of T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</vt:lpwstr>
  </property>
</Properties>
</file>